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金华市应急管理局（人防办）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年重点检查单位名单</w: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678"/>
        <w:gridCol w:w="2126"/>
        <w:gridCol w:w="2414"/>
        <w:gridCol w:w="2396"/>
      </w:tblGrid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牵头处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配合单位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三思光电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策法规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三阳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策法规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玮丰包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策法规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长客专新金华站配套基础设施项目一期工程南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西站北广场兼顾人防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防灾公园人防工程（金华市民广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中医院病房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国际大酒店整体改造装修（金华国际雷迪森广场酒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福医院二期工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病房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罗店镇中心小学南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美辰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宸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婺城区第二人民医院迁建工程项目（一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宾虹星城二期（东区一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万达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昌汽车俱乐部总部中心大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科技文化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多湖区块横塘沿社区拆迁安置房项目（金都美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多湖初中迁建工程（光南中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人民医院医养大健康综合体（金华市人民医院迁建项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银行财富大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浙江省电力有限公司金华供电公司婺城生产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外国语学校（初中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广播电视大学（浙江商贸学院）扩建二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地场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bidi="ar"/>
              </w:rPr>
              <w:t>浙江维力塑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bidi="ar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指挥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八达运动服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bidi="ar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指挥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金联铝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救援和预案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英诺迪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救援和预案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贝尔油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救援和预案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邦德染整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救援和预案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新莲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救援和预案管理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bidi="ar"/>
              </w:rPr>
              <w:t>浙江力士霸泵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防灾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  <w:lang w:bidi="ar"/>
              </w:rPr>
              <w:t>金华施坦博炊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防灾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智奇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防灾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达达纸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防灾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化销售股份有限公司浙江金华石油分公司义乌油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化销售股份有限公司浙江金华石油分公司古方油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金华市化工轻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创宇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化销售股份有限公司浙江诸永高速东阳服务区西侧加油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化销售股份有限公司浙江诸永高速东阳服务区东侧加油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化销售有限公司浙江诸永高速磐安服务区东侧加油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石化销售有限公司浙江诸永高速磐安服务区西侧加油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点石仓储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巍华制冷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三环化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磐安恒际环保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品经营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再生资源日用杂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烟花爆竹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土产日用杂品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烟花爆竹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灿烂烟花爆竹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烟花爆竹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兰歌化学工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普洛生物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溶解乙炔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埃森化学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东阳市金鑫化学工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巍华制冷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24"/>
              </w:rPr>
              <w:t>永康市中宇气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三美化工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森田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利家园生物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环新氟材料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正鑫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瑞星氟化工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凤登环保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嘉华化工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兰溪巨化氟化学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新环合成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天晨胶业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化使用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危险化学品监管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康宏水性蜡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亿方建筑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盛博澳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优百润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邵龙海绵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雨恒工艺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瑞康五金机械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美东服饰工艺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兰溪市金昌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东阳市神龙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百伦士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江蒙金属电气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合光能（义乌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东顺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仕发建筑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伊斯特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永压铜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神超锯业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达龙电缆桥架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旭德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延福调味品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永恒日用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后乐矿业有限公司泉溪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俞记堂工艺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鑫晨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报金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蒙牛乳业（金华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泓清工艺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新世纪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安全生产基础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婺城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佳钓尼工贸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协调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中康厨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协调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美服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协调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大众齿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协调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华市中安职业技能培训中心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事宣传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强安安全生产技术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事宣传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中瑞职业技能培训学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事宣传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职安技能培训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事宣传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应急管理（人防）宣传教育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事宣传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应急管理局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晓晨服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南马国盛木工艺品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科维思日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阿诗玛针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拓邦胶粘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尚辉金属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朵莉宝贝饰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双峰锅炉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晟泽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耀特玻璃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三水镀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万里神农农业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钛马赫安防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天时达磁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云鼎木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双胞胎饲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望东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耀博玻璃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赛祺家纺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昌晟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品匠家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双达工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格洛里门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环迪厨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磐安丸达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丰玉工艺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磐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永鸿拉链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九洲红家具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阳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朗岳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东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浩远箱包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嘉饮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溪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添资水晶机械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江凯普服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浦江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嘉美厨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义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水墨针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大明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艺璇玻璃制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义乌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笑迎盈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蓝卓工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康市应急管理局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紫兰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工贸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婺城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急管理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2-11-24T09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