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有关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自然资源和规划局、市生态环境局、市建设局、市交通运输局、市水利局、市农业农村局、市卫生健康委、市市场监管局、市电业局、市消防救援支队、市气象局、市城投集团、市交投集团、市轨道交通集团、电信金华分公司、移动金华分公司、联通金华分公司、中石化金华分公司、中石油金华分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倪敏</cp:lastModifiedBy>
  <dcterms:modified xsi:type="dcterms:W3CDTF">2023-02-14T12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