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金华市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危化品企业重大事故隐患整改单位名单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1894"/>
        <w:gridCol w:w="6163"/>
        <w:gridCol w:w="1215"/>
        <w:gridCol w:w="2012"/>
        <w:gridCol w:w="2032"/>
      </w:tblGrid>
      <w:tr>
        <w:trPr>
          <w:tblHeader w:val="true"/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隐患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整改措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时限</w:t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浙江尖峰药业有限公司（金西制药厂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查企业操作规程，规程的修订和编制审批流程缺少审批签字，未明确偏离正常工况的后果以及纠正处置规程，且缺失紧急停车的安全要求，工艺卡片缺少工艺控制指标数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期整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金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管理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装在甲类库内的公安报警器不防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期整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金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急管理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浙江嘉华化工有限公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查企业操作规程，规程的修订和编制审批流程缺少审批签字，未明确偏离正常工况的后果以及纠正处置规程，且未包括开车、正常操作、临时操作、应急操作、正常停车和紧急停车的操作步骤与安全要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期整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兰溪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抽查受限空间作业证（编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0001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，第一次采样时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: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第二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: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第三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未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时进行气体采样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期整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兰溪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氯乙烷气柜未设置可燃气体报警仪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期整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兰溪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TextBody"/>
    <w:next w:val="Normal"/>
    <w:qFormat/>
    <w:pPr>
      <w:snapToGrid w:val="false"/>
      <w:spacing w:lineRule="exact" w:line="480" w:before="0" w:after="0"/>
      <w:ind w:firstLine="420"/>
      <w:jc w:val="center"/>
    </w:pPr>
    <w:rPr>
      <w:rFonts w:ascii="华文中宋;汉仪中宋简" w:hAnsi="华文中宋;汉仪中宋简" w:eastAsia="华文中宋;汉仪中宋简" w:cs="华文中宋;汉仪中宋简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2-11-04T15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