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急救援专家需求计划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98"/>
        <w:gridCol w:w="990"/>
        <w:gridCol w:w="750"/>
        <w:gridCol w:w="1275"/>
        <w:gridCol w:w="998"/>
        <w:gridCol w:w="810"/>
        <w:gridCol w:w="1230"/>
        <w:gridCol w:w="772"/>
        <w:gridCol w:w="810"/>
        <w:gridCol w:w="900"/>
        <w:gridCol w:w="960"/>
        <w:gridCol w:w="795"/>
        <w:gridCol w:w="795"/>
      </w:tblGrid>
      <w:tr>
        <w:trPr>
          <w:trHeight w:val="124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 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领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汛防台抗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灭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雨雪冰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震与地质灾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安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安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贸行业安全生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灾事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救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建设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种设备</w:t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自然资源和规划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环境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交通运输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水利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农业农村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卫生健康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电业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消防救援支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气象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城投集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交投集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轨道交通集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信金华分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金华分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通金华分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化金华分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油金华分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应急管理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应急管理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应急管理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市应急管理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乌市应急管理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市应急管理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浦江县应急管理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义县应急管理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磐安县应急管理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88" w:hanging="101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华开发区应急管理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倪敏</cp:lastModifiedBy>
  <dcterms:modified xsi:type="dcterms:W3CDTF">2023-02-14T16:4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