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救援专家推荐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日期：  年  月  日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822"/>
        <w:gridCol w:w="558"/>
        <w:gridCol w:w="972"/>
        <w:gridCol w:w="573"/>
        <w:gridCol w:w="972"/>
        <w:gridCol w:w="531"/>
        <w:gridCol w:w="1459"/>
        <w:gridCol w:w="2123"/>
      </w:tblGrid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0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（并举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参加相应领域工作实际案例）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、著作、学术论文情况（何时、何地出版或发表）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奖励（与应急管理相关）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管理相关工作主要业绩及研究成果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职业资格指注册安全工程师、注册安全评价师或本行业的相关执业资格证书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3-02-14T16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